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44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44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03 июля 2024 года</w:t>
      </w:r>
    </w:p>
    <w:p>
      <w:pPr>
        <w:pStyle w:val="Normal"/>
        <w:ind w:right="-14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- председателя региональной общественной организации «Братство ветеранов спецназа «Русь» по Ханты-Мансийскому автономному округу-Югре (далее – РОО «Братство ветеранов спецназа «Русь» по ХМАО-Югре») – Барышникова Павла Валерьевича, * года рождения, уроженца *, гражданина *, паспорт *, проживающего по адресу: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44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44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26.04.2024 в 0:01 Барышников П.В. являясь должностным лицом – председателем РОО «Братство ветеранов спецназа «Русь» по ХМАО-Югре, зарегистрированного по адресу: Ханты-Мансийский автономный округ-Югра, г. Радужный, улица Брусничная («жилой поселок «СУ-968» мкр.), дом 54Б,  несвоевременно представил 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3 месяца (1 квартал) 2024 года, в установленный законодательством срок – не позднее 25.04.2024, фактически сведения представлены 28.04.2024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При рассмотрении дела Барышников П.В. не присутствовал.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председателя РОО «Братство ветеранов спецназа «Русь» по ХМАО-Югре Барышникова П.В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председателя РОО «Братство ветеранов спецназа «Русь» по ХМАО-Югре Барышникова П.В. состава административного правонарушения, предусмотренного ч. 2 ст. 15.33 КоАП РФ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4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Барышников П.В. в установленные законом сроки не позднее 25.04.2024 не представил в электронном виде сведения о начисленных страховых взносах в составе единой формы ЕФС-1 раздел 2 за 3 месяца (1 квартал) 2024 года в ОСФР по ХМАО-Югре, фактически предоставив сведения по форме ЕФС-1 раздел 2 по телекоммуникационным каналам связи 28.04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 Барышникова П.В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ённом правонарушении подтверждается: протоколом об административном правонарушении от 30.05.2024 № *, составленным в отсутствие надлежаще извещённого Барышникова П.В., в порядке ч. 4.1 ст.28.2 КоАП РФ; выпиской из единого государственного реестра юридических лиц в отношении «Братство ветеранов спецназа «Русь» по ХМАО-Югре; копией отчетности по форме ЕФС-1 разде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, поступившей в ОСФР по ХМАО-Югре 28.04.2024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 председателем РОО «Братство ветеранов спецназа «Русь» по ХМАО-Югре Барышниковым П.В. 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Барышникова П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44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 председателю РОО «Братство ветеранов спецназа «Русь» по ХМАО-Югре Барышникову П.В.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Барышников П.В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Барышникова П.В., не установлены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 xml:space="preserve">При таком положении мировой судья приходит к выводу о назначении председателю РОО «Братство ветеранов спецназа «Русь» по ХМАО-Югре Барышникову П.В. 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привлечь председателя региональной общественной организации «Братство ветеранов спецназа «Русь» по Ханты-Мансийскому автономному округу-Югре Барышникова Павла Валерьевича, 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3005240174926.</w:t>
      </w:r>
    </w:p>
    <w:p>
      <w:pPr>
        <w:pStyle w:val="Normal"/>
        <w:ind w:right="-144" w:firstLine="709"/>
        <w:jc w:val="both"/>
        <w:rPr/>
      </w:pPr>
      <w:r>
        <w:rPr>
          <w:sz w:val="27"/>
          <w:szCs w:val="27"/>
        </w:rPr>
        <w:t xml:space="preserve">Разъяснить Барышникову П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144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right="-144" w:firstLine="709"/>
        <w:jc w:val="both"/>
        <w:rPr/>
      </w:pPr>
      <w:r>
        <w:rPr>
          <w:bCs/>
          <w:iCs/>
        </w:rPr>
        <w:t>Подлинный документ находится в деле № 5-778-2501/2024 (УИД 86МS0025-01-2024-003996-67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44" w:firstLine="709"/>
        <w:jc w:val="both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 А.И. Клименко</w:t>
      </w:r>
    </w:p>
    <w:p>
      <w:pPr>
        <w:pStyle w:val="Normal"/>
        <w:ind w:right="-144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778-2501/2024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</w:t>
    </w:r>
    <w:r>
      <w:rPr>
        <w:bCs/>
        <w:iCs/>
        <w:lang w:val="ru-RU"/>
      </w:rPr>
      <w:t>2024-003996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